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left="720" w:right="4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 ВОПРОСОВ К ЗАЧЁТУ ПО СУДЕБНОЙ МЕДИЦИНЕ</w:t>
      </w:r>
    </w:p>
    <w:p>
      <w:pPr>
        <w:pStyle w:val="Heading"/>
        <w:spacing w:lineRule="auto" w:line="216"/>
        <w:ind w:left="720" w:right="4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ля студентов стоматологического факультета</w:t>
      </w:r>
    </w:p>
    <w:p>
      <w:pPr>
        <w:pStyle w:val="Normal"/>
        <w:spacing w:lineRule="auto" w:line="216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судебной медицины. Предмет, содержание и задачи судебной медицины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ая медицина в России, история развития судебной стоматологии. Выдающиеся деятели судебной медицины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удебно-медицинской экспертизы в РФ. Структура Бюро судебно-медицинской экспертизы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/>
      </w:pPr>
      <w:r>
        <w:rPr>
          <w:rFonts w:cs="Arial" w:ascii="Arial" w:hAnsi="Arial"/>
          <w:sz w:val="24"/>
          <w:szCs w:val="24"/>
        </w:rPr>
        <w:t>Правовые основы судебно-медицинской (судебно-стоматологической) экспертизы: общие положения, порядок назначения экспертизы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обязанности судебно-медицинского эксперта. Отвод эксперта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эксперта (Акт судебно-медицинского исследования трупа), его составные части и содержание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о-медицинская классификация смерти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судебно-медицинской экспертизы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заключения (выводов) при насильственной смерти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/>
      </w:pPr>
      <w:r>
        <w:rPr>
          <w:rFonts w:cs="Arial" w:ascii="Arial" w:hAnsi="Arial"/>
          <w:sz w:val="24"/>
          <w:szCs w:val="24"/>
        </w:rPr>
        <w:t>Схема построения судебно-медицинского диагноза. Схема заключения при ненасильственной смерти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давности наступления смерти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я трупных изменений. Ранние трупные изменения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я трупных изменений. Поздние трупные изменения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/>
      </w:pPr>
      <w:r>
        <w:rPr>
          <w:rFonts w:cs="Arial" w:ascii="Arial" w:hAnsi="Arial"/>
          <w:sz w:val="24"/>
          <w:szCs w:val="24"/>
        </w:rPr>
        <w:t>Осмотр места происшествия. Задачи судебно-медицинского эксперта при осмотре трупа на месте его обнаружения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я механической травмы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/>
      </w:pPr>
      <w:r>
        <w:rPr>
          <w:rFonts w:cs="Arial" w:ascii="Arial" w:hAnsi="Arial"/>
          <w:sz w:val="24"/>
          <w:szCs w:val="24"/>
        </w:rPr>
        <w:t>Дифференциальная диагностика травматических и нетравматических субарахноидальных кровоизлияний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садины и их судебно-медицинское значение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воподтеки и их судебно-медицинское значение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я тупых предметов. Раны, причиненные тупыми предметами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я тупых предметов. Повреждения, причиняемые зубами человека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ификация тупых предметов. Повреждения, причиняемые зубами животных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черепно-мозговой травмы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переломов нижней челюсти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переломов верхней челюсти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я острых предметов. Повреждения, наносимые колющими предметами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/>
      </w:pPr>
      <w:r>
        <w:rPr>
          <w:rFonts w:cs="Arial" w:ascii="Arial" w:hAnsi="Arial"/>
          <w:sz w:val="24"/>
          <w:szCs w:val="24"/>
        </w:rPr>
        <w:t>Классификация острых предметов. Повреждения, наносимые колюще-режущими предметами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я острых предметов. Повреждения, наносимые режущими предметами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я острых предметов. Повреждения, наносимые рубящими предметами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фференциальная диагностика переломов костей черепа при механической травме (повреждениях острыми и тупыми предметами, огнестрельным оружием)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ческая травма зубов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/>
      </w:pPr>
      <w:r>
        <w:rPr>
          <w:rFonts w:cs="Arial" w:ascii="Arial" w:hAnsi="Arial"/>
          <w:sz w:val="24"/>
          <w:szCs w:val="24"/>
        </w:rPr>
        <w:t>Классификация огнестрельного оружия. Вопросы, разрешаемые при судебно-медицинской экспертизе огнестрельных повреждений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дистанции выстрела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реждающие факторы выстрела. Механизм и виды действия пули на тело человека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о-медицинская экспертиза повреждений из охотничьего ружья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ки входной и выходной огнестрельных ран. Раневой канал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/>
      </w:pPr>
      <w:r>
        <w:rPr>
          <w:rFonts w:cs="Arial" w:ascii="Arial" w:hAnsi="Arial"/>
          <w:sz w:val="24"/>
          <w:szCs w:val="24"/>
        </w:rPr>
        <w:t>Раздражающие вещества, используемые в газовом оружии (классификация, клиническое действие)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автомобильной травмы. Признаки наезда и переезда колесом автомобиля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/>
      </w:pPr>
      <w:r>
        <w:rPr>
          <w:rFonts w:cs="Arial" w:ascii="Arial" w:hAnsi="Arial"/>
          <w:sz w:val="24"/>
          <w:szCs w:val="24"/>
        </w:rPr>
        <w:t>Судебно-медицинская экспертиза повреждений от падения на плоскости. Особенности черепно-мозговой травмы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механической асфиксии. Фазы (периоды) прижизненного течения асфиксии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/>
      </w:pPr>
      <w:r>
        <w:rPr>
          <w:rFonts w:cs="Arial" w:ascii="Arial" w:hAnsi="Arial"/>
          <w:sz w:val="24"/>
          <w:szCs w:val="24"/>
        </w:rPr>
        <w:t>Общие морфологические признаки асфиксии. Судебно-медицинская экспертиза повреждений при удавлении руками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/>
      </w:pPr>
      <w:r>
        <w:rPr>
          <w:rFonts w:cs="Arial" w:ascii="Arial" w:hAnsi="Arial"/>
          <w:sz w:val="24"/>
          <w:szCs w:val="24"/>
        </w:rPr>
        <w:t>Судебно-медицинская экспертиза повреждений при повешении и удавлении петлей. Дифференциальная диагностика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/>
      </w:pPr>
      <w:r>
        <w:rPr>
          <w:rFonts w:cs="Arial" w:ascii="Arial" w:hAnsi="Arial"/>
          <w:sz w:val="24"/>
          <w:szCs w:val="24"/>
        </w:rPr>
        <w:t>Виды асфиксии. Механическая асфиксия от закрытия дыхательных отверстий и дыхательных путей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оды к судебно-медицинскому освидетельствованию потерпевших, подозреваемых и других лиц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/>
      </w:pPr>
      <w:r>
        <w:rPr>
          <w:rFonts w:cs="Arial" w:ascii="Arial" w:hAnsi="Arial"/>
          <w:sz w:val="24"/>
          <w:szCs w:val="24"/>
        </w:rPr>
        <w:t>Юридическая классификация тяжести вреда здоровью. Вред здоровью средней тяжести, легкий вред здоровью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яжкий вред здоровью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/>
      </w:pPr>
      <w:r>
        <w:rPr>
          <w:rFonts w:cs="Arial" w:ascii="Arial" w:hAnsi="Arial"/>
          <w:sz w:val="24"/>
          <w:szCs w:val="24"/>
        </w:rPr>
        <w:t>Судебно-медицинская экспертиза при аггравации, симуляции, диссимуляции заболеваний и повреждений, искусственно вызванных болезнях и членовредительстве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я ядов. Условия действия ядов на организм человека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а (освидетельствование) алкогольного опьянения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о-медицинская экспертиза смертельных отравлений этиловым спиртом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/>
      </w:pPr>
      <w:r>
        <w:rPr>
          <w:rFonts w:cs="Arial" w:ascii="Arial" w:hAnsi="Arial"/>
          <w:sz w:val="24"/>
          <w:szCs w:val="24"/>
        </w:rPr>
        <w:t>Особенности судебно-медицинского исследования (экспертизы) трупа при подозрении на отравление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о-медицинская экспертиза смертельных отравлений соединениями ртути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о-медицинская диагностика отравлений оксидом углерода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о-медицинская диагностика отравлений соединениями мышьяка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/>
      </w:pPr>
      <w:r>
        <w:rPr>
          <w:rFonts w:cs="Arial" w:ascii="Arial" w:hAnsi="Arial"/>
          <w:sz w:val="24"/>
          <w:szCs w:val="24"/>
        </w:rPr>
        <w:t>Судебно-медицинская диагностика отравлений морфином и снотворными (барбитуратами)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кование результатов судебно-химических исследований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ение, изъятие и направление биологических объектов в судебно-медицинскую лабораторию при осмотре места происшествия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я личности по стоматологическому статусу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я личности по костям черепа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возраста по стоматологическому статусу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возраста по костям черепа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дико-криминалистические методы исследования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/>
      </w:pPr>
      <w:r>
        <w:rPr>
          <w:rFonts w:cs="Arial" w:ascii="Arial" w:hAnsi="Arial"/>
          <w:sz w:val="24"/>
          <w:szCs w:val="24"/>
        </w:rPr>
        <w:t>Судебно-медицинская экспертиза при расследовании уголовных дел о профессиональных нарушениях врачей стоматологов. Классификация правонарушений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/>
      </w:pPr>
      <w:r>
        <w:rPr>
          <w:rFonts w:cs="Arial" w:ascii="Arial" w:hAnsi="Arial"/>
          <w:sz w:val="24"/>
          <w:szCs w:val="24"/>
        </w:rPr>
        <w:t>Вопросы медицинской деонтологии в работе судебно-медицинского эксперта–стоматолога. Врачебные ошибки, несчастные случаи.</w:t>
      </w:r>
    </w:p>
    <w:p>
      <w:pPr>
        <w:pStyle w:val="Normal"/>
        <w:numPr>
          <w:ilvl w:val="0"/>
          <w:numId w:val="1"/>
        </w:numPr>
        <w:spacing w:lineRule="auto" w:line="216"/>
        <w:ind w:left="697" w:right="49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сторожные действия медицинских работников. Преступления в связи с медицинской деятельностью.</w:t>
      </w:r>
    </w:p>
    <w:p>
      <w:pPr>
        <w:pStyle w:val="Normal"/>
        <w:spacing w:lineRule="auto" w:line="216"/>
        <w:ind w:left="697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697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46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7"/>
        </w:tabs>
        <w:ind w:left="697" w:firstLine="4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567" w:right="-56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54:00Z</dcterms:created>
  <dc:creator>Leonid V.Petrov</dc:creator>
  <dc:description/>
  <dc:language>en-US</dc:language>
  <cp:lastModifiedBy>Leonid V.Petrov</cp:lastModifiedBy>
  <dcterms:modified xsi:type="dcterms:W3CDTF">2007-11-30T16:03:00Z</dcterms:modified>
  <cp:revision>1</cp:revision>
  <dc:subject/>
  <dc:title>ПЕРЕЧЕНЬ ВОПРОСОВ К ЗАЧЁТУ ПО СУДЕБНОЙ МЕДИЦИНЕ</dc:title>
</cp:coreProperties>
</file>